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/>
      </w:pPr>
      <w:bookmarkStart w:id="0" w:name="_Hlk45736239"/>
      <w:bookmarkEnd w:id="0"/>
      <w:r>
        <w:rPr>
          <w:rFonts w:ascii="Times New Roman" w:hAnsi="Times New Roman" w:cs="Times New Roman" w:eastAsia="黑体;SimHei"/>
          <w:b/>
          <w:sz w:val="32"/>
          <w:szCs w:val="24"/>
        </w:rPr>
        <w:t>浙江工业大学之江学院</w:t>
      </w:r>
      <w:r>
        <w:rPr>
          <w:rFonts w:ascii="Times New Roman" w:hAnsi="Times New Roman" w:cs="Times New Roman" w:eastAsia="黑体;SimHei"/>
          <w:b/>
          <w:sz w:val="32"/>
          <w:szCs w:val="24"/>
        </w:rPr>
        <w:t>教师</w:t>
      </w:r>
      <w:r>
        <w:rPr>
          <w:rFonts w:ascii="Times New Roman" w:hAnsi="Times New Roman" w:cs="Times New Roman" w:eastAsia="黑体;SimHei"/>
          <w:b/>
          <w:sz w:val="32"/>
          <w:szCs w:val="24"/>
        </w:rPr>
        <w:t>等</w:t>
      </w:r>
      <w:r>
        <w:rPr>
          <w:rFonts w:ascii="Times New Roman" w:hAnsi="Times New Roman" w:cs="Times New Roman" w:eastAsia="黑体;SimHei"/>
          <w:b/>
          <w:sz w:val="32"/>
          <w:szCs w:val="24"/>
        </w:rPr>
        <w:t>专业技术职务评聘</w:t>
      </w:r>
      <w:r>
        <w:rPr>
          <w:rFonts w:ascii="Times New Roman" w:hAnsi="Times New Roman" w:cs="Times New Roman" w:eastAsia="黑体;SimHei"/>
          <w:b/>
          <w:sz w:val="32"/>
          <w:szCs w:val="24"/>
        </w:rPr>
        <w:t>综合考核表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楷体_GB2312;楷体" w:hAnsi="楷体_GB2312;楷体" w:cs="Times New Roman" w:eastAsia="楷体_GB2312;楷体"/>
          <w:b/>
          <w:color w:val="000000"/>
          <w:sz w:val="24"/>
          <w:szCs w:val="24"/>
          <w:u w:val="single"/>
        </w:rPr>
        <w:t>浙江工业大学之江学院机械工程学院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6"/>
        <w:gridCol w:w="350"/>
        <w:gridCol w:w="474"/>
        <w:gridCol w:w="566"/>
        <w:gridCol w:w="566"/>
        <w:gridCol w:w="128"/>
        <w:gridCol w:w="592"/>
        <w:gridCol w:w="128"/>
        <w:gridCol w:w="869"/>
        <w:gridCol w:w="1008"/>
        <w:gridCol w:w="97"/>
        <w:gridCol w:w="984"/>
        <w:gridCol w:w="1684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任芸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女</w:t>
            </w:r>
          </w:p>
        </w:tc>
        <w:tc>
          <w:tcPr>
            <w:tcW w:w="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授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正常申报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967740" cy="1344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79" r="-1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85.01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机械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型</w:t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8.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9.1</w:t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生（江苏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 xml:space="preserve">2010.09-2013.12 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流体机械及工程）</w:t>
            </w:r>
          </w:p>
        </w:tc>
      </w:tr>
      <w:tr>
        <w:trPr>
          <w:trHeight w:val="486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（江苏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 xml:space="preserve">2010.09-2013.12 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流体机械及工程）</w:t>
            </w:r>
          </w:p>
        </w:tc>
      </w:tr>
      <w:tr>
        <w:trPr>
          <w:trHeight w:val="549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</w:tr>
      <w:tr>
        <w:trPr>
          <w:trHeight w:val="574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教师资格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科研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优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合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合格</w:t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8.12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至今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工业大学之江学院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专职教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01-2020.06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理工大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机械与自动控制学院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4.01-2018.12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工业大学之江学院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专职教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讲师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6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出国（境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访学、助课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青年导师制）、新教师岗培、挂职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实践锻炼等及其业绩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限填不超过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项）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（天数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22.02-2022.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出国访学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丹麦奥尔堡大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Henrik Sφrens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8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文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篇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6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含本科生导师、班主任、兼职辅导员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姓名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21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至今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生导师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联培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10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赵连政）、联培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20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莫小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已投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篇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工作业绩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</w:t>
      </w:r>
      <w:r>
        <w:rPr>
          <w:rFonts w:ascii="Times New Roman" w:hAnsi="Times New Roman" w:cs="Times New Roman"/>
          <w:sz w:val="24"/>
          <w:szCs w:val="24"/>
        </w:rPr>
        <w:t>（或近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）</w:t>
      </w:r>
      <w:r>
        <w:rPr>
          <w:rFonts w:ascii="Times New Roman" w:hAnsi="Times New Roman" w:cs="Times New Roman"/>
          <w:sz w:val="24"/>
          <w:szCs w:val="24"/>
        </w:rPr>
        <w:t>以来教学工作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</w:t>
      </w:r>
      <w:r>
        <w:rPr>
          <w:rFonts w:ascii="Times New Roman" w:hAnsi="Times New Roman" w:cs="Times New Roman"/>
          <w:sz w:val="24"/>
          <w:szCs w:val="24"/>
        </w:rPr>
        <w:t>、实验、图书</w:t>
      </w:r>
      <w:r>
        <w:rPr>
          <w:rFonts w:ascii="Times New Roman" w:hAnsi="Times New Roman" w:cs="Times New Roman"/>
          <w:sz w:val="24"/>
          <w:szCs w:val="24"/>
        </w:rPr>
        <w:t>系列填写本职工作业绩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10"/>
        <w:gridCol w:w="3113"/>
        <w:gridCol w:w="1334"/>
        <w:gridCol w:w="1071"/>
        <w:gridCol w:w="981"/>
      </w:tblGrid>
      <w:tr>
        <w:trPr>
          <w:trHeight w:val="440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时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8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工程图学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803-180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9.5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42.0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先进制造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技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数字化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工程图学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803-180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7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0.6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电子工艺实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、车辆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、工业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2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07.5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毕业设计、就业实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、车辆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、就业实训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02.3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9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工程图学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单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901-1902A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、机械类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903-190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85.9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66.97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020.2-2020.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休产假业绩减免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个月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计算机辅助设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单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802A-1803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、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803-180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电子工艺实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708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6.3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电工学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实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，车辆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7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毕业设计、就业实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车辆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、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、就业实训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20.7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工程图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自动化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3.5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28.2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工程图学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车辆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8.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控制工程基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车辆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801-1802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9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、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90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76.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计算机辅助设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901-1902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、机械单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902B-1903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电子工艺大型实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8+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车辆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5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73.9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毕业设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车辆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、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1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1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工程图学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车辆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101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9.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21.98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022.02-2022.08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丹麦访学半年，教学业绩考核减半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控制工程基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车辆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901-1902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4.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毕业设计、就业实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、就业实训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38.18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2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智能控制基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智能制造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62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6.1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32.4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工程图学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自动化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201-2202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3.5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计算机辅助设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单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101-2102A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控制工程基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车辆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2.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毕业设计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、就业实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机械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、就业实训（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60.3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共开设课程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 </w:t>
            </w:r>
            <w:r>
              <w:rPr>
                <w:szCs w:val="21"/>
              </w:rPr>
              <w:t>门，其中本科生课程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 </w:t>
            </w:r>
            <w:r>
              <w:rPr>
                <w:szCs w:val="21"/>
              </w:rPr>
              <w:t>门；指导本科生毕业论文（设计）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0 </w:t>
            </w:r>
            <w:r>
              <w:rPr>
                <w:szCs w:val="21"/>
              </w:rPr>
              <w:t>人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级机械工程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级车辆工程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机械工程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车辆工程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级车辆工程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级机械工程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级机械工程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级车辆工程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级机械工程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；独立指导研究生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级，机械工程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级，机械工程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。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任现职以来发表论文著作情况</w:t>
      </w:r>
      <w:r>
        <w:rPr>
          <w:rFonts w:ascii="Times New Roman" w:hAnsi="Times New Roman" w:cs="Times New Roman"/>
          <w:sz w:val="24"/>
          <w:szCs w:val="24"/>
        </w:rPr>
        <w:t>（正高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篇部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篇部</w:t>
      </w:r>
      <w:r>
        <w:rPr>
          <w:rFonts w:ascii="Times New Roman" w:hAnsi="Times New Roman" w:cs="Times New Roman"/>
          <w:sz w:val="24"/>
          <w:szCs w:val="24"/>
        </w:rPr>
        <w:t>以内</w:t>
      </w:r>
      <w:r>
        <w:rPr>
          <w:rFonts w:ascii="Times New Roman" w:hAnsi="Times New Roman" w:cs="Times New Roman"/>
          <w:sz w:val="24"/>
          <w:szCs w:val="24"/>
        </w:rPr>
        <w:t>，仅限本学科、专业领域的论著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546"/>
        <w:gridCol w:w="991"/>
        <w:gridCol w:w="708"/>
        <w:gridCol w:w="1134"/>
        <w:gridCol w:w="1276"/>
      </w:tblGrid>
      <w:tr>
        <w:trPr>
          <w:trHeight w:val="633" w:hRule="atLeast"/>
          <w:cantSplit w:val="true"/>
        </w:trPr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他引次数</w:t>
            </w:r>
          </w:p>
        </w:tc>
      </w:tr>
      <w:tr>
        <w:trPr>
          <w:trHeight w:val="567" w:hRule="atLeas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1.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nfluence of guide ring on energy loss in a multistage centrifugal pump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送审代表作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ASME J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ournal of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Fluids Eng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neering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Style w:val="Frlabel"/>
                <w:rFonts w:eastAsia="楷体_GB2312;楷体" w:cs="Times New Roman" w:ascii="Times New Roman" w:hAnsi="Times New Roman"/>
                <w:b/>
                <w:bCs/>
                <w:color w:val="000000"/>
                <w:sz w:val="18"/>
                <w:szCs w:val="18"/>
                <w:shd w:fill="F8F8F8" w:val="clear"/>
              </w:rPr>
              <w:t>ISSN: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18"/>
                <w:szCs w:val="18"/>
              </w:rPr>
              <w:t>0098-220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141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18"/>
                <w:szCs w:val="18"/>
              </w:rPr>
              <w:t>(6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2019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SCI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WOS: 000465325500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JCR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二区，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F: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2.05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，他引：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2.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nvestigation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of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flow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separation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n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a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centrifugal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pump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mpeller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based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on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mproved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delayed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detached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eddy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simulation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method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送审代表作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Advances in Mechanical Engineering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SSN: 1687-8132, 11(12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2019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SCI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WOS:</w:t>
            </w:r>
            <w:r>
              <w:rPr>
                <w:lang w:val="e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0005049946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F: 1.161,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他引：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基于熵产的离心泵流动损失特性研究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送审代表作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哈尔滨工程大学学报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ISSN:1006-7043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，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2(2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020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类、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EI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0211110088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4.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nfluence of blade profile on energy loss of sewage self</w:t>
              <w:noBreakHyphen/>
              <w:t>priming pump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Journal of the Brazilian Society of Mechanical Sciences and Engineering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SSN:1678-5878, 41(10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2019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3/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（通讯作者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SCI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WOS: 000488972100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1.75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，他引：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自吸泵内能量损失及非定常流动特性研究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水利学报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SSN:0559-9350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，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2019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2/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（通讯作者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类、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EI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20194607699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6.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Research Strategies to develop environmentally friendly marine antifouling coatings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Marine Drugs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eISSN: 1660-3397, 18(7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2020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7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SCI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18"/>
                <w:szCs w:val="18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WOS: 0005586447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高被引，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JCR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一区，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5.118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他引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86</w:t>
            </w:r>
          </w:p>
        </w:tc>
      </w:tr>
      <w:tr>
        <w:trPr>
          <w:trHeight w:val="567" w:hRule="atLeas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7.M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ulti-objective optimization on diffuser of multistage centrifugal pump base on ANN-G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Structural and Multidisciplinary Optimization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ISSN: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1615-147X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, 65(6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2022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3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SCI:WOS: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00081176410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JCR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一区，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4.279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pacing w:val="-8"/>
                <w:sz w:val="18"/>
                <w:szCs w:val="18"/>
              </w:rPr>
              <w:t>他引：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3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8.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 xml:space="preserve"> Investigation of Self-Priming Process of a Centrifugal Pump with double blades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Journal of Thermal Science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 xml:space="preserve">ISSN: 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1003-2169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30(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2020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3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SCI:WOS: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 xml:space="preserve"> 00058315530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JCR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18"/>
                <w:szCs w:val="18"/>
              </w:rPr>
              <w:t>二区，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18"/>
                <w:szCs w:val="18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2.4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18"/>
                <w:szCs w:val="18"/>
              </w:rPr>
              <w:t>他引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</w:tr>
      <w:tr>
        <w:trPr>
          <w:trHeight w:val="1226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共发表论文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 </w:t>
            </w:r>
            <w:r>
              <w:rPr>
                <w:szCs w:val="21"/>
              </w:rPr>
              <w:t>篇，其中作为第一作者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通讯作者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（与第一作者论文不重复计算）；出版著作、教材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，其中主编教材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，第一作者出版专著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。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任现职以来科研（含教改教研）项目等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任现职以来立项的，</w:t>
      </w:r>
      <w:r>
        <w:rPr>
          <w:rFonts w:ascii="Times New Roman" w:hAnsi="Times New Roman" w:cs="Times New Roman"/>
          <w:sz w:val="24"/>
          <w:szCs w:val="24"/>
        </w:rPr>
        <w:t>仅限本学科、专业领域，正高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项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07"/>
        <w:gridCol w:w="1893"/>
        <w:gridCol w:w="1119"/>
        <w:gridCol w:w="714"/>
        <w:gridCol w:w="672"/>
        <w:gridCol w:w="1795"/>
      </w:tblGrid>
      <w:tr>
        <w:trPr>
          <w:trHeight w:val="1474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）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经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到校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推广应用及阶段成果</w:t>
            </w:r>
          </w:p>
        </w:tc>
      </w:tr>
      <w:tr>
        <w:trPr>
          <w:trHeight w:val="68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柔性杂质作用下的双叶片泵非稳定流动机理及缠绕特性研究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LY21E060004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省自然科学基金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纵向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.1-2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.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/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否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已发表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篇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，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篇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授权国家发明专利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项，获省奖，行业奖等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智能风泵系列产品开发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朝朝机电制造有限公司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横向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20.11-2022.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/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是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研发六种规格的智能风泵系列新产品及其控制系统，获社会行业奖励多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端吸泵和中开泵系列产品技术开发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格兰富（中国）投资有限公司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横向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9.4-2019.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/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是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研发端吸泵和中开泵系列产品，形成多项发明专利</w:t>
            </w:r>
          </w:p>
        </w:tc>
      </w:tr>
      <w:tr>
        <w:trPr>
          <w:trHeight w:val="68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7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szCs w:val="21"/>
              </w:rPr>
              <w:t>共主持和参与项目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项，其中纵向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横向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；作为主持人承担项目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，其中纵向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横向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；主持项目到校总经费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5  </w:t>
            </w:r>
            <w:r>
              <w:rPr>
                <w:szCs w:val="21"/>
              </w:rPr>
              <w:t>万元，其中纵向到校经费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0 </w:t>
            </w:r>
            <w:r>
              <w:rPr>
                <w:szCs w:val="21"/>
              </w:rPr>
              <w:t>万元，横向到校经费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5  </w:t>
            </w:r>
            <w:r>
              <w:rPr>
                <w:szCs w:val="21"/>
              </w:rPr>
              <w:t>万元。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任现职以来所获成果奖励、其他获奖及荣誉、人才项目及育人成果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52"/>
        <w:gridCol w:w="1344"/>
        <w:gridCol w:w="1065"/>
        <w:gridCol w:w="1277"/>
      </w:tblGrid>
      <w:tr>
        <w:trPr>
          <w:trHeight w:val="571" w:hRule="atLeast"/>
          <w:cantSplit w:val="true"/>
        </w:trPr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成果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荣誉的项目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类别和等级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指导）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高效智能暖通泵装备关键技术及产业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省科学技术进步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三等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省人民政府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21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6/10</w:t>
            </w:r>
          </w:p>
        </w:tc>
      </w:tr>
      <w:tr>
        <w:trPr>
          <w:trHeight w:val="624" w:hRule="atLeast"/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大功率高压工业流程泵及监控系统关键技术开发与应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产学研合作创新成果奖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二等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中国产学研合作促进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22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/10</w:t>
            </w:r>
          </w:p>
        </w:tc>
      </w:tr>
      <w:tr>
        <w:trPr>
          <w:trHeight w:val="624" w:hRule="atLeast"/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高压大功率化工离心泵及监测系统技术创新与应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中国商业联合会科学技术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进步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二等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商业联合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21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3/12</w:t>
            </w:r>
          </w:p>
        </w:tc>
      </w:tr>
      <w:tr>
        <w:trPr>
          <w:trHeight w:val="624" w:hRule="atLeast"/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高效减阻抗磨自吸排污泵装备关键技术及产业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省科学技术进步三等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省人民政府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9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7/7</w:t>
            </w:r>
          </w:p>
        </w:tc>
      </w:tr>
      <w:tr>
        <w:trPr>
          <w:trHeight w:val="624" w:hRule="atLeast"/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绍兴市“名士之乡”特支计划青年拔尖人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绍兴市委人才办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任现职以来参与学院学科建设等工作业绩（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624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工作成效（简述）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课程建设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程流体力学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2021.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</w:rPr>
              <w:t>负责教学大纲的编写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与授权专利、政策与技术咨询、意见建议被相关部门采纳、人员培训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49"/>
        <w:gridCol w:w="3122"/>
        <w:gridCol w:w="1762"/>
        <w:gridCol w:w="2125"/>
      </w:tblGrid>
      <w:tr>
        <w:trPr>
          <w:trHeight w:val="514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754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发明专利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一种双叶片离心叶轮自寻优设计方法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ZL2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811581608.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授权日期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23.6.16</w:t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一种台式键盘自动清理装置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ZL2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111018768.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授权日期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22.11.4</w:t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一种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多级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增压自吸泵自动开关回流阀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ZL201910276991.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授权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日期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3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1</w:t>
            </w:r>
          </w:p>
        </w:tc>
      </w:tr>
      <w:tr>
        <w:trPr>
          <w:trHeight w:val="754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技术指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江苏振华海科装备科技股份有限公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技术副总一职，参与产品研发指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开展高效舰船用离心泵的内流计算、优化设计以及样机试制等研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jc w:val="both"/>
        <w:rPr/>
      </w:pPr>
      <w:r>
        <w:br w:type="page"/>
      </w:r>
      <w:bookmarkStart w:id="1" w:name="_Hlk45736239"/>
      <w:bookmarkEnd w:id="1"/>
      <w:r>
        <w:rPr/>
        <w:t>任现职以来在立德树人、人才培养、教学、科研方面的工作总结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6"/>
      </w:tblGrid>
      <w:tr>
        <w:trPr>
          <w:trHeight w:val="4539" w:hRule="atLeast"/>
          <w:cantSplit w:val="true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不能简单列举数量，需重点阐述申报人在落实立德树人根本任务，在“三全育人”、“四有”好教师、教育教学改革创新、人才培养质量提升、课程思政建设等方面的工作成效；以及教学、科研等方面业绩，并阐述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标志性成果的创新性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科学价值或社会意义等，限填一页，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字左右。）</w:t>
            </w:r>
          </w:p>
          <w:p>
            <w:pPr>
              <w:pStyle w:val="Normal"/>
              <w:spacing w:lineRule="exact" w:line="280"/>
              <w:ind w:firstLine="422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作为一名高校教师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人一直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兢兢业业工作在教育和科学研究第一线，秉持教书育人宗旨，用心传授专业理论知识。在岗期间，严以律己，不拿学生和家长一针一线，未有任何违法违纪行为；潜心教学，水润万物而无声，主动关心学生的成长和学习，积极践行因材施教，传播社会主义核心价值观；在个人学术道德方面，杜绝任何学术不端行为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在教学方面，本人承担本科生基础课和专业课的教学，年均课时超过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2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时；担任本科生和硕士研究生的指导工作，目前在读研究生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；获院第十二届青年教师教学竞赛“十佳青年”称号；指导学生获得＂浙江省大学生物理实验与科技创新竞赛＂二等奖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项，并参与指导学生完成多项＂浙江省大学生智能机器人创意竞赛＂项目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在科研方面，积极开展基础理论研究，主持国家自然科学基金、浙江省自然科学基金探索项目等国家级和省部级计划项目，同时，积极开展企业合作，与多家企业建立良好的合作关系，帮助解决企业工程技术问题，近五年累计横向到校经费超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万元。近五年共发表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EI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索引学术论文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余篇，授权中国发明专利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项，作为第二获奖人，获得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产学研合作创新成果奖二等奖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2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，作为第三获奖人，获得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商业联合会科学技术奖二等奖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2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）；作为其他获奖人，获得浙江省科学技术进步奖三等奖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,202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）；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2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，获得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绍兴市“名士之乡”特支计划青年拔尖人才项目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最后，衷心感谢学院领导以及老师们工作期间给予的关心和帮助，本人将围绕学院、学科的发展方向，砥砺前行，争取做一位学生喜爱的好老师，为社会贡献自己的一份力量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考核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4"/>
      </w:tblGrid>
      <w:tr>
        <w:trPr>
          <w:trHeight w:val="2765" w:hRule="atLeast"/>
          <w:cantSplit w:val="true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：所从事的学术研究符合学术规范要求；本表内所填内容属实，所提供的材料客观真实，如与事实不符，本人愿承担一切责任。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783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师德考察意见</w:t>
            </w:r>
          </w:p>
        </w:tc>
      </w:tr>
      <w:tr>
        <w:trPr>
          <w:trHeight w:val="4797" w:hRule="atLeast"/>
          <w:cantSplit w:val="true"/>
        </w:trPr>
        <w:tc>
          <w:tcPr>
            <w:tcW w:w="95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填写对申请人的思想政治表现、师德师风等情况的考核意见）</w:t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单位党总支（直属支部）书记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资格审查意见</w:t>
            </w:r>
          </w:p>
        </w:tc>
      </w:tr>
      <w:tr>
        <w:trPr>
          <w:trHeight w:val="3855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bCs/>
                <w:sz w:val="24"/>
                <w:szCs w:val="24"/>
              </w:rPr>
              <w:t>经审核，上述材料均内容真实，与证明材料原件相符。该同志符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正常申报条件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破格、直报条件（满足破格件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）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加盖单位公章）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rlabel">
    <w:name w:val="fr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9:00Z</dcterms:created>
  <dc:creator>黄初冬</dc:creator>
  <dc:description/>
  <cp:keywords/>
  <dc:language>en-US</dc:language>
  <cp:lastModifiedBy>许乐(xul)</cp:lastModifiedBy>
  <cp:lastPrinted>2018-12-06T15:04:00Z</cp:lastPrinted>
  <dcterms:modified xsi:type="dcterms:W3CDTF">2023-09-2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C7EC08C84FE99E217DAB116FE7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